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8 Jul 2025 00:39:2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58C9F871E04B5B69196FBA41F066A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C9F871E04B5B69196FBA41F066A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RpZmVzYSwgaWwgUGFybGFtZW50byBFdXJvcGVvIGJvY2NpYSBs4oCZaXRlciBzY2Vs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bGEgQ29tbWlzc2lvbmUgcGVyIGlsIHBpYW5vIGRpIHJpYXJtbzogw6ggdW4gdGVudGF0a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raW1wcm9wcmlvwrsgZGkgc2NhdmFsY2FyY2kgfCBNaWxhbm9GaW5hbnphIE5ld3MuPC9oM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uWPkeW4g+S6jiA6IDIwMjUtMDQtMjQgMDg6MDA6MDA8L2Rpdj48ZGl2Puadpea6kCA6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jeaXpeaKpT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58C9F871E04B5B69196FBA41F066A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