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A21C73918051105A38C9453635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21C73918051105A38C9453635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pcm1hIG9yZGluaSBlc2VjdXRpdmkgY29udHJvIGxlIHVuaXZlcnNpdMOg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IGF0dGFjY2EgSGFydmFyZC4gQ2hlIGNvc2EgY2FtYmlhIHwgTWlsYW5vRmluYW56YS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21C73918051105A38C9453635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