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Jul 2025 01:2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3617F37F00475162D618AC3C8FFE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3617F37F00475162D618AC3C8FFE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bmF1bHQsIHZlbmRpdGUgaW4gY3Jlc2NpdGEgbmVsIHByaW1vIHRyaW1lc3RyZS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b25mZXJtYXRhIGxhIGd1aWRhbmNlIG1hIG51b3ZpIHRhZ2xpIGFpIGNvc3RpIHwgTWlsY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uYW56YSBOZXdzLjwvaDE+PGRpdj7lj5HluIPkuo4gOiAyMDI1LTA0LTI0IDA4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ph5Hono3ml6XmiqU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3617F37F00475162D618AC3C8FFE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