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98BB3A4450A5A8DFBE00581A2F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8BB3A4450A5A8DFBE00581A2F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aSByYWxsZW50YSBuZWwgcHJpbW8gdHJpbWVzdHJlIGRlbCAyMDI1IG1hIGJhdHRl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NlbnNvIGUgY29uZmVybWEgaWwgZGl2aWRlbmRvIGluIGF1bWVudG8gfCBNaWxhbm9G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IE5ld3MuPC9oMT48ZGl2PuWPkeW4g+S6jiA6IDIwMjUtMDQtMj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Hkeiej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8BB3A4450A5A8DFBE00581A2F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