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0:5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1FEF367D4F71BA773A4DDE08209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1FEF367D4F71BA773A4DDE08209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ucCBQYXJpYmFzLCBpbCB0cmFkaW5nIHRyYWluYSBpIHJpY2F2aSBkZWwgcHJpbW8g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dHJlIDIwMjUgYSAxMiw5NiBtaWxpYXJkaTogKzMsOCUuIEzigJl1dGlsZSBkaSBCbmwg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ZWwgMTYsMyUgfCBNaWxhbm9GaW5hbnphIE5ld3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Dg6MDA6MDA8L2Rpdj48ZGl2Puadpea6kCA6IOmHkeiej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1FEF367D4F71BA773A4DDE08209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