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0:5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FDC2703D7A5A49DAE0FAB39BE8C6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DC2703D7A5A49DAE0FAB39BE8C6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4b3IgY29tcGxldGEgaWwgYnV5YmFjayBkYSAxIG1pbGlhcmRvOiBsYSBob2xkaW5n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vaG4gRWxrYW5uIGNhbmNlbGxhIGF6aW9uaSBwZXIgaWwgNiUgZGVsIGNhcGl0YWxlIHw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RmluYW56YSBOZXdzLjwvaDE+PGRpdj7lj5HluIPkuo4gOiAyMDI1LTA0LTI0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ph5Hono3ml6X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DC2703D7A5A49DAE0FAB39BE8C6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