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Jul 2025 00:5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4C761AC9F19C996E2B8E5439C011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4C761AC9F19C996E2B8E5439C011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UgQmVzc2VudCBtYW5kYW5vIGxhIENpbmEgaW4gcm9zc28gbWVudHJlIGzi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vcnQgZGkgUGVjaGlubyBjcm9sbGEgZGVsIDY0JS4gQ2hlIGNvc2Egc3VjY2VkZSB8IE1p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pbmFuemEgTmV3cy48L2gxPjxkaXY+5Y+R5biD5LqOIDogMjAyNS0wNC0yNC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6YeR6J6N5pel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4C761AC9F19C996E2B8E5439C011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