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2A8439D88F7C9FD3CC27E39868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2A8439D88F7C9FD3CC27E39868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NhdG8gZGVsbOKAmWF1dG8gc3RhdGljbyBpbiBFdXJvcGEsIG1hIFN0ZWxsYW50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XNsYSBmYW5ubyBwZWdnaW8gZGVpIGNvbmNvcnJlbnRpLiBDcmVzY29ubyBsZSBlbGV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IHwgTWlsYW5vRmluYW56YSBOZXdz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ph5Hono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2A8439D88F7C9FD3CC27E39868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