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8 Jul 2025 04:30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E5D7A01122EEBFFC89A32BC9EA9885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5D7A01122EEBFFC89A32BC9EA9885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0bSwgbGEgcmlwcmVzYSBkZWkgcmljYXZpIHNvcnByZW5kZS4gTWEgbWFyZ2luaSBz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wcmVzc2lvbmUgZSBuZXNzdW5hIGd1aWRhbmNlIHBlciBpbCAyMDI1IHwgTWlsYW5vRmluYW5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ZXdzLjwvaDE+PGRpdj7lj5HluIPkuo4gOiAyMDI1LTA0LTI0IDA4OjAwOjAw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mnaXmupAgOiDph5Hono3ml6XmiqU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5D7A01122EEBFFC89A32BC9EA9885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