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F340AA60A87672F01A21F98EEE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F340AA60A87672F01A21F98EEE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2aWRpYSwgY29yc2EgYWkgY2hpcCBBSSBIMjA6IGxhIENpbmEgZmEgbWF4aSBzY29y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IFNLIEh5bml4IG1pbmltaXp6YSBs4oCZaW1wYXR0byBkaSBldmVudHVhbGkgZGF6aSBV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aWxhbm9GaW5hbnphIE5ld3MuPC9oMT48ZGl2PuWPkeW4g+S6jiA6IDIwMjUtMDQtMj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mHkeiej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F340AA60A87672F01A21F98EEE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