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5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B0915728491B103AECD012E3B7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B0915728491B103AECD012E3B7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aSBVc2Egc3R1ZGlhbm8gZGF6aSBzcGVjaWZpY2kgcGVyIGkgY2FtaW9uLiBJdmVj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b3NzbyB8IE1pbGFub0ZpbmFuem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wMDowMDwvZGl2PjxkaXY+5p2l5rqQIDog6YeR6J6N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B0915728491B103AECD012E3B7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