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5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155342B2410ED3822C5D26F771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155342B2410ED3822C5D26F771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aSwgY2xvc2luZyBmaW5hbnppYXJpbyBwZXIgbG8gc3RvY2NhZ2dpbyBkZWxsYSBD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VWsuIE5ld2NvIHBpw7kgdmljaW5hIHwgTWlsYW5vRmluYW56YSBOZXd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0IDA4OjAwOjAwPC9kaXY+PGRpdj7mnaXmupAgOiD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155342B2410ED3822C5D26F771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