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786E3EE7E160E4AFA290EFE467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786E3EE7E160E4AFA290EFE467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bmV0dGEgKEJhbmtpdGFsaWEpOiBjb24gaSBkYXppIGEgcmlzY2hpbyBkZWNlbm5p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dyZXNzaS4gRm1pIGUgQmFuY2EgTW9uZGlhbGUgdml0YWxpLCBtYSBkZXZvbm8gZXNz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w7kgZWZmaWNpZW50aSB8IE1pbGFub0ZpbmFuemEgTmV3c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NCAwODowMDowMDwvZGl2PjxkaXY+5p2l5rqQIDog6YeR6J6N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786E3EE7E160E4AFA290EFE467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