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4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B1C54B985BA39C8F484692473A3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B1C54B985BA39C8F484692473A3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dGVzYSBTYW5wYW9sbyBzaWdsYSBudW92aSBhY2NvcmRpIGNvbiBTaW1lc3QsIFNh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Y2UgcGVyIHN1cHBvcnRhcmUgbGEgY3Jlc2NpdGEgZGVsbGUgUG1pIGl0YWxpYW5lIG5l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aXJhdGkgQXJhYmkgfCBNaWxhbm9GaW5hbnphIE5ld3M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QgMDg6MDA6MDA8L2Rpdj48ZGl2Puadpea6kCA6IOmHkeiejeaXp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B1C54B985BA39C8F484692473A3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