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3AFC400C39E7DF5DDE60826CC4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3AFC400C39E7DF5DDE60826CC4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ZlZ2lhLCBsYSBjcmlzaSBkZWwgdGVjaCBmYSBwZXJkZXJlIGFsIHBpw7kgZ3J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mRvIHNvdnJhbm8gZGVsIG1vbmRvIHF1YXNpIDQwIG1pbGlhcmRpIGluIHVuIHRyaW1l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E1pbGFub0ZpbmFuemEgTmV3cy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YeR6J6N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3AFC400C39E7DF5DDE60826CC4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