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4:3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B3EAA4ED48C28677560E03855D87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3EAA4ED48C28677560E03855D87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c3RlIEl0YWxpYW5lOiBhdHRlc2kgcmljYXZpIGUgdXRpbGUgaW4gY3Jlc2NpdGEg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aW1vIHRyaW1lc3RyZSBkZWwgMjAyNS4gRGl2aWRlbmRvIG9sdHJlIGlsIDclIHwgTWls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YW56YSBOZXdzLjwvaDE+PGRpdj7lj5HluIPkuo4gOiAyMDI1LTA0LTI0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ph5Hono3ml6X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3EAA4ED48C28677560E03855D87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