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5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15E27EA7F62ABA57E7A4DB181A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15E27EA7F62ABA57E7A4DB181A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nJhcmkgdHJhdHRhIGNvbiBsYSBjaW5lc2UgTGVhcG1vdG9yIHBlciBjb25kaXZp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bmEgcGlhdHRhZm9ybWEgcGVyIGF1dG8gZWxldHRyaWNoZSBjb24gaWwgcGFydG5lciBk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GFudGlzIHwgTWlsYW5vRmluYW56YSBOZXd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AwOjAwPC9kaXY+PGRpdj7mnaXmupAgOiDph5Hono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15E27EA7F62ABA57E7A4DB181A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