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4:4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B2723B6B79F6904A3C32D904DF06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2723B6B79F6904A3C32D904DF06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jY2lvbmVzIHNlIGVzdGFuY2FuIHBvciBwcmVvY3VwYWNpb25lcyBhcmFuY2VsYXJp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bnRyYXMgZWwgZMOzbGFyIHNlIGRlYmlsaXRh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0IDIwOjA5OjM5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2723B6B79F6904A3C32D904DF06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