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79AD3318E81D0B2276A7841832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79AD3318E81D0B2276A7841832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2lhIGF0YWNhIGEgVWNyYW5pYSBtaWVudHJhcyBUcnVtcCBwcmVzaW9uYSBhIFpl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IHBhcmEgbGxlZ2FyIGEgdW4gYWN1ZXJkb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DowOTozNj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79AD3318E81D0B2276A7841832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