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6026DB311CF9D83C72C718868B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6026DB311CF9D83C72C718868B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1cmFudGUgZWwgcHJpbWVyIHRyaW1lc3RyZSBzZSBtb3ZpbGl6YXJvbiAxMyw4IG1p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IGRlIHBlcnNvbmFzIGVuIGFlcm9wdWVydG9z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IwOjA5OjMy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6026DB311CF9D83C72C718868B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