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5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C486B6C72B88F19DFBA7070F4C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C486B6C72B88F19DFBA7070F4C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dHJlIGNpbmNvIHkgMTEgdmVjZXMgcHVlZGUgdGVybWluYXIgcGFnYW5kbyBwb3Ig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YSBjb24gbGFzIHRhc2FzIGFjdHVhbGVz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wOjA5OjM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C486B6C72B88F19DFBA7070F4C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