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EA02562B6C513A7EEE7AC7E987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EA02562B6C513A7EEE7AC7E987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G8gMzIgZW1wcmVzYXMgY29sb21iaWFuYXMgaGFuIGxvZ3JhZG8gaW52ZXJzacOz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ZWxlcmFjacOzbiBkZSBZIENvbWJpbmF0b3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A6MDk6Mjc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EA02562B6C513A7EEE7AC7E987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