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2570F4AF540440996B01FEEAA4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2570F4AF540440996B01FEEAA4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2ZW50YXMgZGUgR3VjY2kgY2F5ZXJvbiBsdWVnbyBkZSBxdWUgbGEgbWFyY2Eg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csOzIHN1IGludGVudG8gZGUgcmVjdXBlcmFjacOz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yMDowOToyN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2570F4AF540440996B01FEEAA4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