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FDD9D63913C178B1941D2A668C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FDD9D63913C178B1941D2A668C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Jhc8OtbGljYSBkZSBTYW4gUGVkcm8gcmVhYnJlIHN1cyBwdWVydGFzIGEgbG9z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cyBwYXJhIGRlc3BlZGlyIGFsIFBhcGEgRnJhbmNpc2Nv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IwOjA5OjIx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FDD9D63913C178B1941D2A668C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