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4:2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4461F3E3C8CF1B29970A6C07D108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461F3E3C8CF1B29970A6C07D108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VuIGxhIHBsYW50YSBkZSBDYWxpLCBCb21iYSBGb29kLCB0ZW5lbW9zIGxhIHBy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pw7NuIGRlIGNhcm5lIGRlIGxhIFdob3BwZXLigJ0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QgMjA6MDk6MTg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461F3E3C8CF1B29970A6C07D108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