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3220E86D88B818950776A7753B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3220E86D88B818950776A7753B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VR1YmUgY3VtcGxpw7MgMjAgYcOxb3MgeSBlc3RvcyBoYW4gc2lkbyBsb3MgdsOt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w6FzIGRlc3RhY2Fkb3MgZW4gZXNlIHBlcmlvZG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A6MDk6MTQ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3220E86D88B818950776A7753B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