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4:5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E7BECB3EF2324E071226365194AB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7BECB3EF2324E071226365194AB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dG9zIHNhbGFyaW9zIHkgYmFqYSBwcm9kdWN0aXZpZGFkIGVudHJlIGxvcyBmYWN0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xdWUgaW5jaWRlbiBlbiBsYSBpbmZvcm1hbGlkYW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QgMjA6MDk6MTE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7BECB3EF2324E071226365194AB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