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D3A1941947F7DA4C412D167911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D3A1941947F7DA4C412D167911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PDs25kb3IsIENvbmNvbmNyZXRvIHkgT2RpbnNhLCBsb3MganVnYWRvcmVzIGR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b3MgZW50cmUgbGFzIGNvbmNlc2lvbmVzIDR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IwOjA5OjA1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D3A1941947F7DA4C412D167911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