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4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AB9C34ECD2DEAF3CACD0EFF517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AB9C34ECD2DEAF3CACD0EFF517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NvbnN0cnVjY2nDs24gZGUgZHJvbmVzIHNlcsOhIHBhcnRlIGRlbCBuZWdvY2lv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IEluZHVzdHJpYSBNaWxpdGFyIGRlIENvbG9tYml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IwOjA5OjAx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AB9C34ECD2DEAF3CACD0EFF517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