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AA403D1E13E9390649958F9E96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AA403D1E13E9390649958F9E96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dWEgc3VidGVycsOhbmVhLjwvaDE+PGRpdj7lj5HluIPkuo4gOiAyMDI1LTAxLTAx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hbHlko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AA403D1E13E9390649958F9E96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