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F9693EB7292DAA8AB6C4CB6B35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F9693EB7292DAA8AB6C4CB6B35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kaWpvIHF1ZSBwaWVuc2Egc2VyIOKAnG11eSBhbWFibGXigJ0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W5hLCBwZXJvIHF1ZSBkZWJlbiBuZWdvY2l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DowODo1N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F9693EB7292DAA8AB6C4CB6B35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