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194E2DF1C7B7750D147FEB628F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194E2DF1C7B7750D147FEB628F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JhbmNvIE11bmRpYWwgYWp1c3TDsyBhIGxhIGJhamEgZWwgY3JlY2ltaWVudG8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21iaWEgYWwgcGFzYXIgZGUgMyUgYSAyLDQ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4OjUy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194E2DF1C7B7750D147FEB628F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