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BEAC36A8ECC3CDD36F2C8AC2ED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BEAC36A8ECC3CDD36F2C8AC2ED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5vcyBjcmVhIHBlbmRlam9zLjwvaDE+PGRpdj7lj5HluIPkuo4gOiAyMDI1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jgIrlhbHlko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BEAC36A8ECC3CDD36F2C8AC2ED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