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A02D155277BEE294252471636D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A02D155277BEE294252471636D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MgYXZhbCBkZSBhY2Npb25pc3RhcyBkZSBCYW5jb2xvbWJpYSwgYXPDrSBxdWVk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ZXN0cnVjdHVyYSBmaW5hbCBkZWwgR3J1cG8gQ2liZXN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wOjA4OjQ2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A02D155277BEE294252471636D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