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A6FC6A4E487FF1A94D278FE231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A6FC6A4E487FF1A94D278FE231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GEgRnJhbmNpc2NvOiBsbyBwb3B1bGFyIHkgZWwgcG9wdWxpc21v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xLTAxIDAwOjAwOjAwPC9kaXY+PGRpdj7mnaXmupAgOiDjgI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A6FC6A4E487FF1A94D278FE231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