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67DD4A5A5D914C6297B8930D84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67DD4A5A5D914C6297B8930D84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NvbiBsYSBleHRlbnNpw7NuIGRlIGxhIHJ1bWJhIGVuIEJvZ290w6EsIG51ZXN0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GFiaWxpZGFkIG5vIGNyZWNlcsOhIG3DoXMgZGUgMSXigJ0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jA6MDg6NDA8L2Rpdj48ZGl2Puadpea6kCA6IOOAiuWFseWS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67DD4A5A5D914C6297B8930D84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