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9 Jul 2025 08:44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28F98759F5296E89AC51BA37695A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28F98759F5296E89AC51BA37695A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zw60gc2UgZGVzYXJyb2xsw7MgbGEgTFhYIEFzYW1ibGVhIHkgY3VtYnJlIGFjYWTDq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gZGUgQW1DaGFtIGVuIGVsIEhvdGVsIEhpbHRvbi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C0yNCAyMDowODozNzwvZGl2PjxkaXY+5p2l5rqQIDog44CK5YWx5ZKM5oql44CL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28F98759F5296E89AC51BA37695A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