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4C769C9CB2F27866F25DAB14C0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4C769C9CB2F27866F25DAB14C0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1bmRvIHNlIGVzdMOhIHF1ZWRhbmRvIGh1w6lyZmFu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MS0wMSAwMDowMDowMDwvZGl2PjxkaXY+5p2l5rqQIDog44CK5YWx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4C769C9CB2F27866F25DAB14C0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