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DBE97FCAE26340394D190D654C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DBE97FCAE26340394D190D654C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TDqWZpY2l0IGNvbWVyY2lhbCBzZSBpbmNyZW1lbnTDsyBlbiAzNiw0OCUgZH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CBwcmltZXIgYmltZXN0cmUgZGUgZXN0ZSBhw7F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A4OjM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DBE97FCAE26340394D190D654C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