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C022027E9CC17B1283AF4023A0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C022027E9CC17B1283AF4023A0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ZXF1ZXMgZW4gYmxhbmNvLjwvaDE+PGRpdj7lj5HluIPkuo4gOiAyMDI1LTAxLTAx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hbHlko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C022027E9CC17B1283AF4023A0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