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63AE348530714F8BD2AB2A2E5E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63AE348530714F8BD2AB2A2E5E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Jpb3MgZW4gbGEgcmV0ZWZ1ZW50ZTogwr9QYW4gcGFyYSBob3ksIGhhbWJyZSB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w7FhbmE/LjwvaDE+PGRpdj7lj5HluIPkuo4gOiAyMDI1LTAxLTAx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bHlkoz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63AE348530714F8BD2AB2A2E5E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