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8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B167792BD52F8BEEEFE886FBA19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167792BD52F8BEEEFE886FBA19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bGVhIGRlIHBpc3RvbGFzLjwvaDE+PGRpdj7lj5HluIPkuo4gOiAyMDI1LTAxLTAx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hbHlkoz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167792BD52F8BEEEFE886FBA19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