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39B211A8D89852DAA6E0616E89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39B211A8D89852DAA6E0616E89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lbCBmb2fDs24gcHJlbmRpZG8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39B211A8D89852DAA6E0616E89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