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08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D4BDA884398EDC37A9EBFA31DB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D4BDA884398EDC37A9EBFA31DB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bGEgY29uc3VsdGEgZGVsIEdvYmllcm5vIGxlIGZhbHRhIGxhIG1hdGVtw6F0aWNh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0LTI0IDIwOjA4OjE2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bHlko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D4BDA884398EDC37A9EBFA31DB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