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08:4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F23154D0B5A46D3CF87A6AD917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F23154D0B5A46D3CF87A6AD917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m9yYW1hIGVjb27Ds21pY28gbXVuZGlhbCAyMDI1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xLTAxIDAwOjAwOjAwPC9kaXY+PGRpdj7mnaXmupAgOiDjgIrlhbHlko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F23154D0B5A46D3CF87A6AD917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