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E21D605369D1BFD942382C950A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E21D605369D1BFD942382C950A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QSB5IFByZWZlcmVuY2lhbCBkZSBCYW5jb2xvbWJpYSBzb24gbGFzIGFjY2lvbmVz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YXRyYWN0aXZhcyBwYXJhIGludmVydGlyIGVuIGFicml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IwOjA4OjA5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E21D605369D1BFD942382C950A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