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C25E3E037100FBBE5C614EF7A9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C25E3E037100FBBE5C614EF7A9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Q8OzbW8gZXMgcXVlIGFzZWd1cmFyIHN1IGNhcnJvIGVuIHRpZW1wb3MgZGUgY3Jp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RlZ2Ugc3UgZWNvbm9tw61hIHBlcnNvbmFsP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yMDowODowNz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C25E3E037100FBBE5C614EF7A9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