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066E265231511F360FFA0CBEDD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066E265231511F360FFA0CBEDD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uIHRleHRpbCBleHBvcnRhbW9zIGFsZ3VuYXMgbWFyY2FzIGhhY2lhIENlbnRy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aWNhLCB5IGEgVXJ1Z3VheSB5ICBBcmdlbnRpbmHigJ0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jA6MDg6MDQ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066E265231511F360FFA0CBEDD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