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00D07ADC2C6791A33679E5878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00D07ADC2C6791A33679E5878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lbmRyZW1vcyB1biBudWV2byBlc3BhY2lvIGRlIEhvbWUgJiBEZWNvciBjb24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2FzIGR1cmFudGUgbGEgRmVyaWEgRVZB4oCd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4OjAw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00D07ADC2C6791A33679E5878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