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4643B3A2053EB7583409F337A0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4643B3A2053EB7583409F337A0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ZmluYW5jaWVyYSBkaW8gbHV6IHZlcmRlIGEgY29tcHJhIGRlIGFjY2lvbmV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YW5jbyBXIHBvciBGdW5kYWNpw7NuIEdydXBvIFNvY2lh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yMDowNzo1Nz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4643B3A2053EB7583409F337A0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